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>Bydgoszcz, dnia 16.03.2018 r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</w:t>
        <w:tab/>
        <w:t>postępowania o udzielenie zamówienia publicznego pn. „Adaptacja fragmentu budynku 3.2 do potrzeb Centrum Badawczego Struktur Wielkogabarytowych wraz z robotami drogowymi oraz budowa Hali hamowni układów napędowych” (AZZP.243.9.2018).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a podstawie art. 38 ust. 2 </w:t>
      </w:r>
      <w:r>
        <w:rPr>
          <w:bCs/>
          <w:sz w:val="22"/>
          <w:szCs w:val="22"/>
        </w:rPr>
        <w:t xml:space="preserve">ustawy z dnia 29 stycznia 2004 r. – Prawo zamówień publicznych </w:t>
      </w:r>
      <w:r>
        <w:rPr>
          <w:sz w:val="22"/>
          <w:szCs w:val="22"/>
        </w:rPr>
        <w:t>udziela odpowiedzi w związku z pytaniami, które wpłynęły do Zamawiająceg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1: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W związku z wymaganym przez Zamawiającego 30 - dniowym terminem związania z ofertą (pkt. XIII, ppkt. 1, strona 15 SIWZ) wnosimy o wykreślenie z SIWZ oraz z pozostałych dokumentów, zapisów mówiących o konieczności wykonania przez Wykonawcę całości prac projektowych wraz z procedurą złożenia wniosku o pozwolenie na budowę w terminie do 16.04.2018r.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W sytuacji, kiedy otwarcie ofert nastąpi 19.03.2018r. istnieje realne prawdopodobieństwo, że podpisanie umowy może nastąpić po 16.04.2018r.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W związku z powyższym wnosimy również o wykreślenie wymogu związanego z uzyskaniem prawomocnego pozwolenia na budowę w terminie do 26.06.2018r.</w:t>
      </w:r>
    </w:p>
    <w:p>
      <w:pPr>
        <w:pStyle w:val="Bezodstpw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Bezodstpw"/>
        <w:spacing w:lineRule="auto" w:line="360"/>
        <w:jc w:val="both"/>
        <w:rPr/>
      </w:pPr>
      <w:r>
        <w:rPr>
          <w:sz w:val="22"/>
          <w:szCs w:val="22"/>
        </w:rPr>
        <w:t xml:space="preserve">Zamawiający zmodyfikuje zapisy SIWZ i będzie wymagał w ciągu 14 dni kalendarzowych od podpisania umowy przedstawienia Zamawiającemu koncepcji wielobranżowej do akceptacji oraz w ciągu 21 dni kalendarzowych od podpisania umowy opracowania projektu budowalnego oraz kompletu pozostałej dokumentacji niezbędnej do uzyskania decyzji o pozwoleniu na budowę i złożenie wniosku o pozwolenie na budowę. Pozostałe zapisy SIWZ pozostają bez zmian. </w:t>
      </w:r>
    </w:p>
    <w:p>
      <w:pPr>
        <w:pStyle w:val="Bezodstpw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Pytanie nr 2:</w:t>
      </w:r>
    </w:p>
    <w:p>
      <w:pPr>
        <w:pStyle w:val="Akapitzlist1"/>
        <w:ind w:left="0" w:hanging="0"/>
        <w:jc w:val="both"/>
        <w:rPr/>
      </w:pPr>
      <w:r>
        <w:rPr>
          <w:rFonts w:cs="Times New Roman" w:ascii="Times New Roman" w:hAnsi="Times New Roman"/>
          <w:i/>
          <w:lang w:eastAsia="pl-PL"/>
        </w:rPr>
        <w:t>W związku ze specyfiką dotyczącą realizacji zadania przy formule „zaprojektuj i wybuduj” wnosimy o zmianę wynagrodzenia za opracowanie dokumentacji projektowo-kosztorysowej z 5 % wartości całej inwestycji na 12 % wartości całej inwestycji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cs="Times New Roman"/>
          <w:b/>
          <w:i/>
          <w:sz w:val="22"/>
          <w:szCs w:val="22"/>
          <w:u w:val="single"/>
          <w:lang w:eastAsia="pl-PL"/>
        </w:rPr>
      </w:r>
    </w:p>
    <w:p>
      <w:pPr>
        <w:pStyle w:val="Bezodstpw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raża zgodę na zmianę wynagrodzenia za opracowanie dokumentacji projektowo-kosztorysowej do 9% wartości całej inwestycji i zmodyfikuje zapisy SIWZ. </w:t>
      </w:r>
    </w:p>
    <w:p>
      <w:pPr>
        <w:pStyle w:val="Bezodstpw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Pytanie nr 3:</w:t>
      </w:r>
    </w:p>
    <w:p>
      <w:pPr>
        <w:pStyle w:val="Akapitzlist1"/>
        <w:ind w:left="0" w:hanging="0"/>
        <w:jc w:val="both"/>
        <w:rPr/>
      </w:pPr>
      <w:r>
        <w:rPr>
          <w:rFonts w:cs="Times New Roman" w:ascii="Times New Roman" w:hAnsi="Times New Roman"/>
          <w:i/>
          <w:lang w:eastAsia="pl-PL"/>
        </w:rPr>
        <w:t>Prosimy o zmianę sposobu etapowego rozliczania wykonanych robót (dotyczy fazy „wybuduj”) i wprowadzenie comiesięcznego cyklu rozliczania faktycznie wykonanych prac, potwierdzonych przez Inspektora Nadzoru.</w:t>
      </w:r>
    </w:p>
    <w:p>
      <w:pPr>
        <w:pStyle w:val="Bezodstpw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y na powyższą zmianę i podtrzymuje zapisy SIWZ. </w:t>
      </w:r>
    </w:p>
    <w:p>
      <w:pPr>
        <w:pStyle w:val="Bezodstpw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Pytanie nr 4:</w:t>
      </w:r>
    </w:p>
    <w:p>
      <w:pPr>
        <w:pStyle w:val="Akapitzlist1"/>
        <w:ind w:left="0" w:hanging="0"/>
        <w:jc w:val="both"/>
        <w:rPr/>
      </w:pPr>
      <w:r>
        <w:rPr>
          <w:rFonts w:cs="Times New Roman" w:ascii="Times New Roman" w:hAnsi="Times New Roman"/>
          <w:i/>
          <w:lang w:eastAsia="pl-PL"/>
        </w:rPr>
        <w:t>Niniejszym wnosimy o zmianę wysokości kar umownych (wzór umowy - § 13, pkt. 1, ppkt. 1) z 0,2% i zastąpienie ich wartością 0,01%.</w:t>
      </w:r>
    </w:p>
    <w:p>
      <w:pPr>
        <w:pStyle w:val="Bezodstpw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raża zgodę na zmianę wysokości kar umownych do poziomu 0,1% i zmodyfikuje zapisy SIWZ. </w:t>
      </w:r>
    </w:p>
    <w:p>
      <w:pPr>
        <w:pStyle w:val="Bezodstpw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Pytanie nr 5:</w:t>
      </w:r>
    </w:p>
    <w:p>
      <w:pPr>
        <w:pStyle w:val="Akapitzlist1"/>
        <w:ind w:left="0" w:hanging="0"/>
        <w:jc w:val="both"/>
        <w:rPr/>
      </w:pPr>
      <w:r>
        <w:rPr>
          <w:rFonts w:cs="Times New Roman" w:ascii="Times New Roman" w:hAnsi="Times New Roman"/>
          <w:i/>
          <w:lang w:eastAsia="pl-PL"/>
        </w:rPr>
        <w:t>Po analizie założeń PFU dotyczących sposobu ogrzewania projektowanej hali sugerujemy rozważenie zmiany źródła ciepła. Proponujemy zastosować jako źródło ogrzewania jednostki zasilane energią elektryczną. Prosimy o informację czy Zamawiający dopuści do stosowania proponowaną zmianę.</w:t>
      </w:r>
    </w:p>
    <w:p>
      <w:pPr>
        <w:pStyle w:val="Bezodstpw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y na powyższą zmianę i podtrzymuje zapisy SIWZ. </w:t>
      </w:r>
    </w:p>
    <w:p>
      <w:pPr>
        <w:pStyle w:val="Bezodstpw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Pytanie nr 6: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Prosimy o wydłużenie terminu składania ofert w przedmiotowym postępowaniu i wyznaczenie nowego terminu na dzień 26.03.2018r.</w:t>
      </w:r>
    </w:p>
    <w:p>
      <w:pPr>
        <w:pStyle w:val="Bezodstpw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 związku z modyfikacjami SIWZ w myśl art. 12a ust. 1 Pzp przedłuża termin składania ofert o czas niezbędny do wprowadzenia zmian w ofertach tj. do 23.03.2018 r. </w:t>
      </w:r>
    </w:p>
    <w:p>
      <w:pPr>
        <w:pStyle w:val="Bezodstpw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Pytanie nr 7:</w:t>
      </w:r>
    </w:p>
    <w:p>
      <w:pPr>
        <w:pStyle w:val="Akapitzlist1"/>
        <w:ind w:left="0" w:hanging="0"/>
        <w:jc w:val="both"/>
        <w:rPr/>
      </w:pPr>
      <w:r>
        <w:rPr>
          <w:rFonts w:cs="Times New Roman" w:ascii="Times New Roman" w:hAnsi="Times New Roman"/>
          <w:i/>
          <w:lang w:eastAsia="pl-PL"/>
        </w:rPr>
        <w:t>Prosimy o zmianę zapisu warunku udziału w postępowaniu opisanego w rozdziale VII pkt. 3 ppkt. 3) lit. c) SIWZ na następujący zapis: „doświadczenie: – warunek ten zostanie spełniony, jeżeli Wykonawca wykaże, że w ciągu ostatnich 5 lat przed upływem składania ofert, a jeżeli okres prowadzenia działalności jest krótszy w tym okresie, wykonał co najmniej jedną robotę w systemie zaprojektuj i wybuduj obiektów użyteczności publicznej o zbliżonym zakresie robót z przedmiotem postępowaniem (budowa, rozbudowa lub przebudowa budynku) o wartości robót budowlanych co najmniej 2.000.000,00 zł brutto”.</w:t>
      </w:r>
    </w:p>
    <w:p>
      <w:pPr>
        <w:pStyle w:val="Bezodstpw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Akapitzlist1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Zamawiający zmodyfikuje zapisy SIWZ i będzie wymagał przedstawienia </w:t>
      </w:r>
      <w:r>
        <w:rPr>
          <w:rFonts w:cs="Times New Roman" w:ascii="Times New Roman" w:hAnsi="Times New Roman"/>
          <w:lang w:eastAsia="pl-PL"/>
        </w:rPr>
        <w:t xml:space="preserve">co najmniej jednej roboty w systemie zaprojektuj i wybuduj obiektów użyteczności publicznej o zbliżonym zakresie robót z przedmiotem postępowaniem </w:t>
      </w:r>
      <w:r>
        <w:rPr>
          <w:rFonts w:cs="Times New Roman" w:ascii="Times New Roman" w:hAnsi="Times New Roman"/>
          <w:b/>
          <w:lang w:eastAsia="pl-PL"/>
        </w:rPr>
        <w:t>(budowa, rozbudowa, przebudowa, adaptacja hali lub budynku)</w:t>
      </w:r>
      <w:r>
        <w:rPr>
          <w:rFonts w:cs="Times New Roman" w:ascii="Times New Roman" w:hAnsi="Times New Roman"/>
          <w:lang w:eastAsia="pl-PL"/>
        </w:rPr>
        <w:t xml:space="preserve"> o wartości robót budowlanych co najmniej 2.000.000,00 zł brutto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/>
          <w:b/>
          <w:sz w:val="22"/>
          <w:szCs w:val="22"/>
          <w:u w:val="single"/>
          <w:lang w:eastAsia="pl-PL"/>
        </w:rPr>
      </w:r>
    </w:p>
    <w:p>
      <w:pPr>
        <w:pStyle w:val="Bezodstpw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8: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Zapis warunku udziału w postępowaniu opisanego w rozdziale VII pkt. 3 ppkt. 2) SIWZ jest nieprecyzyjny, ponieważ łączy dwa niezależne i niepokrywające się ubezpieczenia (CAR jako polisa ubezpieczenia kontraktu obejmująca szkody polegające na utracie, uszkodzeniu lub zniszczeniu przedmiotu ubezpieczenia, powstałe w wyniku zdarzeń losowych powodujących konieczność ich naprawy, wymiany, ponownego zakupu albo odtworzenia oraz OC działalności jako polisa obejmująca szkody wyrządzone osobom trzecim w związku z prowadzoną działalnością lub posiadanym mieniem). Prosimy zatem o zmianę w/w warunku udziału w postępowaniu na następujący zapis: „sytuacji ekonomicznej lub finansowej – warunek zostanie spełniony, jeżeli Wykonawca wykaże, że: -  posiada ubezpieczenie od odpowiedzialności cywilnej w zakresie prowadzonej działalności gospodarczej związanej z przedmiotem zamówienia z sumą ubezpieczenia nie mniejszą niż 2.000.000,00 zł (słownie: dwa miliony złotych zero groszy) dla jednej i wszystkich szkód”. Pozostałe ubezpieczenie tj. od wszelkich ryzyk budowlanych (CAR) oraz wszelkiego mienia ruchomego i nieruchomego związanego bezpośrednio z wykonywaniem robót z sumą ubezpieczenia nie mniejszą niż 2.000.000,00 zł (słownie: dwa miliony złotych zero groszy) dla jednej i wszystkich szkód Wykonawca zobowiązany będzie posiadać zgodnie z §16 wzoru umowy przez cały okres realizacji umowy.</w:t>
      </w:r>
    </w:p>
    <w:p>
      <w:pPr>
        <w:pStyle w:val="Bezodstpw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raża zgodę na powyższą zmianę i zmodyfikuje zapisy SIWZ. </w:t>
      </w:r>
    </w:p>
    <w:p>
      <w:pPr>
        <w:pStyle w:val="Bezodstpw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-)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81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0810</wp:posOffset>
          </wp:positionH>
          <wp:positionV relativeFrom="paragraph">
            <wp:posOffset>-208915</wp:posOffset>
          </wp:positionV>
          <wp:extent cx="1508125" cy="7912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53260</wp:posOffset>
          </wp:positionH>
          <wp:positionV relativeFrom="paragraph">
            <wp:posOffset>-38100</wp:posOffset>
          </wp:positionV>
          <wp:extent cx="1637665" cy="62039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485" t="20327" r="13533" b="2202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60495</wp:posOffset>
          </wp:positionH>
          <wp:positionV relativeFrom="paragraph">
            <wp:posOffset>-38100</wp:posOffset>
          </wp:positionV>
          <wp:extent cx="2190750" cy="53213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13220" r="-16" b="12118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  <w:szCs w:val="20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 w:before="0" w:after="100"/>
      <w:jc w:val="both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36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27:00Z</dcterms:created>
  <dc:creator>M</dc:creator>
  <dc:description/>
  <cp:keywords/>
  <dc:language>en-US</dc:language>
  <cp:lastModifiedBy>M</cp:lastModifiedBy>
  <cp:lastPrinted>2018-03-15T09:22:00Z</cp:lastPrinted>
  <dcterms:modified xsi:type="dcterms:W3CDTF">2018-03-16T12:24:00Z</dcterms:modified>
  <cp:revision>54</cp:revision>
  <dc:subject/>
  <dc:title/>
</cp:coreProperties>
</file>